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</w:t>
      </w:r>
      <w:r>
        <w:rPr>
          <w:b/>
          <w:sz w:val="28"/>
          <w:szCs w:val="28"/>
        </w:rPr>
        <w:t>й шаруашылықтарының ақпараттық-коммуникациялық технологияларды пайдалануы бойынша және сапарға жұмсаған шығыстары туралы байқауды</w:t>
      </w:r>
      <w:r>
        <w:rPr>
          <w:b/>
          <w:sz w:val="28"/>
          <w:szCs w:val="28"/>
          <w:lang w:val="kk-KZ"/>
        </w:rPr>
        <w:t xml:space="preserve"> жүргізетін интервьюерлердің тізімі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kk-KZ"/>
        </w:rPr>
        <w:t>Жұмыс мезгілі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 жылдың 23 қаңтардан 13 ақпанға дейін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Николаевна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674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с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ид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сих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191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192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олкова Надежд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2135" cy="212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песова Гаухар Саби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17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йбусун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Гульнар Абдыкар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160" cy="2312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ь Зиядановна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</w:rPr>
              <w:t>п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1980" cy="218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val="kk-KZ"/>
              </w:rPr>
              <w:t>Диана Танатаровна Кат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val="kk-KZ"/>
              </w:rPr>
              <w:t>Абдыгалиева Наргуль Мубара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atLeast" w:line="20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8825" cy="2523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>то</w:t>
            </w:r>
            <w:r>
              <w:rPr>
                <w:bCs/>
                <w:sz w:val="28"/>
                <w:szCs w:val="28"/>
                <w:lang w:val="kk-KZ"/>
              </w:rPr>
              <w:t>ғ</w:t>
            </w:r>
            <w:r>
              <w:rPr>
                <w:bCs/>
                <w:sz w:val="28"/>
                <w:szCs w:val="28"/>
              </w:rPr>
              <w:t>ай</w:t>
            </w:r>
            <w:r>
              <w:rPr>
                <w:bCs/>
                <w:sz w:val="28"/>
                <w:szCs w:val="28"/>
                <w:lang w:val="kk-KZ"/>
              </w:rPr>
              <w:t xml:space="preserve"> ауданы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ай Куандыковна Илья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ыл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омник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Идрис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згуль Жанаталяп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312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Уртак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арина Темирж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1894205" cy="2538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ат</w:t>
            </w:r>
            <w:r>
              <w:rPr>
                <w:sz w:val="28"/>
                <w:szCs w:val="28"/>
                <w:lang w:val="kk-KZ"/>
              </w:rPr>
              <w:t xml:space="preserve"> </w:t>
              <w:br/>
            </w:r>
            <w:r>
              <w:rPr>
                <w:sz w:val="28"/>
                <w:szCs w:val="28"/>
              </w:rPr>
              <w:t>Шокановна Байтлеу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object w:dxaOrig="3509" w:dyaOrig="45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5.3pt;height:215.95pt" filled="f" o:ole="">
                  <v:imagedata r:id="rId16" o:title=""/>
                </v:shape>
                <o:OLEObject Type="Embed" ProgID="" ShapeID="ole_rId15" DrawAspect="Content" ObjectID="_650763973" r:id="rId15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ыкаримова Алия Ибрагим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обр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дежд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5015" cy="2224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Донец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Зарина Аблайк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560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асьяненко Еле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" w:hanging="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7:00Z</dcterms:created>
  <dc:creator>Асемгуль Оразалина</dc:creator>
  <dc:description/>
  <cp:keywords/>
  <dc:language>en-US</dc:language>
  <cp:lastModifiedBy>Асима Балташева</cp:lastModifiedBy>
  <cp:lastPrinted>2019-11-18T10:03:00Z</cp:lastPrinted>
  <dcterms:modified xsi:type="dcterms:W3CDTF">2025-01-22T07:01:00Z</dcterms:modified>
  <cp:revision>15</cp:revision>
  <dc:subject/>
  <dc:title/>
</cp:coreProperties>
</file>